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547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403 обращения, что составляет (74 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47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1 %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й безопасностью (14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– 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7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ятельностью в сфере строительства, строительством </w:t>
        <w:br/>
        <w:t>и реконструкцией объектов, соблюдением СНИПов (4,5 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м вопросам (6,5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заместителем руководителя МТУ Ростехнадзора принят 1 граждани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о-методические занятия с изучением законодательных </w:t>
        <w:br/>
        <w:t xml:space="preserve">и нормативных актов с должностными лицами, ответственными за работу </w:t>
        <w:br/>
        <w:t>с обращениями граждан в течение отчетного периода не проводили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Управления размещается справочная информация о работе </w:t>
        <w:br/>
        <w:t>с обращениями граждан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лжностными лицами структурных подразделений Управления, ответственными за работу с обращениями граждан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</w:t>
        <w:br/>
        <w:t>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. в сравнении</w:t>
        <w:br/>
        <w:t>с аналогичным периодом 2023 года, количество поступивших обращений увеличи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24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>МТУ Ростехнадзора за 6 месяцев 2024 год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</w:t>
        <w:br/>
        <w:t xml:space="preserve">врио руководителя Н.В. Телегина; врио начальника отдела государственного энергетического надзора и надзора за гидротехническими сооружениями </w:t>
        <w:br/>
        <w:t xml:space="preserve">М.В. Мизина; начальника отдела по надзору за объектами газораспределения, газопотребления и котлонадзора Т.М. Галояна; начальника отдела горного, нефтехимического и общепромышленного надзора М.К. Логвиненко; </w:t>
        <w:br/>
        <w:t xml:space="preserve">врио начальника отдела по надзору за подъемными сооружениями </w:t>
        <w:br/>
        <w:t>В.А. Широкова; врио начальника отдела государственного строительного надзора О.В. Рак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 xml:space="preserve"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и </w:t>
        <w:br/>
        <w:t>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Ермилова Марина Юрьевна</cp:lastModifiedBy>
  <cp:lastPrinted>2024-10-08T14:45:00Z</cp:lastPrinted>
  <dcterms:modified xsi:type="dcterms:W3CDTF">2025-01-21T11:12:00Z</dcterms:modified>
  <cp:revision>74</cp:revision>
  <dc:subject/>
  <dc:title>                                                  </dc:title>
</cp:coreProperties>
</file>